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4338"/>
        <w:gridCol w:w="3497"/>
      </w:tblGrid>
      <w:tr>
        <w:trPr>
          <w:trHeight w:val="630" w:hRule="atLeast"/>
        </w:trPr>
        <w:tc>
          <w:tcPr>
            <w:tcW w:w="9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硕士研究生指导教师简介</w:t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史嵘</w:t>
            </w:r>
          </w:p>
        </w:tc>
        <w:tc>
          <w:tcPr>
            <w:tcW w:w="3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女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、学位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、硕士　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副教授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经济系主任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</w:t>
            </w:r>
            <w:r>
              <w:rPr>
                <w:rFonts w:cs="宋体;SimSun" w:ascii="宋体;SimSun" w:hAnsi="宋体;SimSun"/>
                <w:kern w:val="0"/>
                <w:sz w:val="24"/>
              </w:rPr>
              <w:t>hir1105@qq.com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</w:tr>
      <w:tr>
        <w:trPr>
          <w:trHeight w:val="1890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基本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学习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研究生、社会兼职、获得荣誉等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毕业于南京农业大学经济与管理学院，获管理学学士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毕业于南京农业大学经济与管理学院，获经济学硕士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至今于南京航空航天大学攻读管理科学与工程博士学位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南京航空天航天大学经济系工作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今苏州科技学院商学院工作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至今英国</w:t>
            </w:r>
            <w:r>
              <w:rPr>
                <w:rFonts w:cs="宋体;SimSun" w:ascii="宋体;SimSun" w:hAnsi="宋体;SimSun"/>
                <w:kern w:val="0"/>
                <w:sz w:val="24"/>
              </w:rPr>
              <w:t>University of South Wales</w:t>
            </w:r>
            <w:r>
              <w:rPr>
                <w:rFonts w:ascii="宋体;SimSun" w:hAnsi="宋体;SimSun" w:cs="宋体;SimSun"/>
                <w:kern w:val="0"/>
                <w:sz w:val="24"/>
              </w:rPr>
              <w:t>访问学者。</w:t>
            </w:r>
          </w:p>
        </w:tc>
      </w:tr>
      <w:tr>
        <w:trPr>
          <w:trHeight w:val="1734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主要研究领域及学术成就：</w:t>
            </w:r>
          </w:p>
          <w:p>
            <w:pPr>
              <w:pStyle w:val="Normal"/>
              <w:widowControl/>
              <w:spacing w:lineRule="exact" w:line="400"/>
              <w:ind w:firstLine="4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研究领域：产业经济与管理，国际贸易与金融研究。主要学术成就：近年来主持市厅级及校级科研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余项，参与省部级及市厅级课题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；在核心及各类期刊发表论文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篇。</w:t>
            </w:r>
          </w:p>
        </w:tc>
      </w:tr>
      <w:tr>
        <w:trPr>
          <w:trHeight w:val="4214" w:hRule="atLeast"/>
        </w:trPr>
        <w:tc>
          <w:tcPr>
            <w:tcW w:w="9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代表性科研成果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  <w:r>
              <w:rPr>
                <w:rFonts w:cs="宋体;SimSun" w:ascii="宋体;SimSun" w:hAnsi="宋体;SimSun"/>
                <w:kern w:val="0"/>
                <w:sz w:val="24"/>
              </w:rPr>
              <w:t>FDI</w:t>
            </w:r>
            <w:r>
              <w:rPr>
                <w:rFonts w:ascii="宋体;SimSun" w:hAnsi="宋体;SimSun" w:cs="宋体;SimSun"/>
                <w:kern w:val="0"/>
                <w:sz w:val="24"/>
              </w:rPr>
              <w:t>研发合作创新模式与机制研究（省社科联），长江三角洲城市经济圈</w:t>
            </w:r>
            <w:r>
              <w:rPr>
                <w:rFonts w:cs="宋体;SimSun" w:ascii="宋体;SimSun" w:hAnsi="宋体;SimSun"/>
                <w:kern w:val="0"/>
                <w:sz w:val="24"/>
              </w:rPr>
              <w:t>GIS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研究（省教育厅），软件外包与江苏高新技术产业发展互动研究（省教育厅），江苏与沪、浙外资研发产业创新环境比较研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省教育厅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外发展战略型新兴产业的途径及对苏州的启示（市科技局软科学），国外发展现代服务业的先进经验及对苏州的启示（市科技局软科学），苏州现代服务业发展现状与对策研究（市社科联）；外资研发中心与本土企业合作的竞合博弈分析《企业经济》，基于因子分析的地区信息化发展水平的聚类分析《云南农业大学学报》，发达国家现代服务业发展路径对苏州的借鉴研究《中国苏州发展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Soybean Production &amp; Trade in China——Implicated Impacts of GMO Regulation on Soybean Market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生态经济（英文版）》，地理信息系统在区域经济研究中的应用《南京航空航天大学学报》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58:00Z</dcterms:created>
  <dc:creator>yjsc7</dc:creator>
  <dc:description/>
  <cp:keywords/>
  <dc:language>en-US</dc:language>
  <cp:lastModifiedBy>Shi Rong</cp:lastModifiedBy>
  <dcterms:modified xsi:type="dcterms:W3CDTF">2013-09-27T10:05:00Z</dcterms:modified>
  <cp:revision>13</cp:revision>
  <dc:subject/>
  <dc:title>硕士研究生指导教师简介</dc:title>
</cp:coreProperties>
</file>