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312"/>
        <w:gridCol w:w="4587"/>
      </w:tblGrid>
      <w:tr>
        <w:trPr>
          <w:trHeight w:val="630" w:hRule="atLeast"/>
        </w:trPr>
        <w:tc>
          <w:tcPr>
            <w:tcW w:w="10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硕士研究生指导教师简介</w:t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泉</w:t>
            </w:r>
          </w:p>
        </w:tc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905760" cy="215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、学位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、博士</w:t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guaquan@163.com</w:t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</w:tr>
      <w:tr>
        <w:trPr>
          <w:trHeight w:val="1890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基本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研究生、社会兼职、获得荣誉等情况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毕业于苏州科技学院房地产经营管理专业，获工学学士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毕业于大连理工大学管理科学与工程专业，获管理学博士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苏州科技学院商学院任教至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指导我校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莫尔德大学学院合作培养物流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被评为校优秀教师称号。</w:t>
            </w:r>
          </w:p>
        </w:tc>
      </w:tr>
      <w:tr>
        <w:trPr>
          <w:trHeight w:val="2187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主要研究领域及学术成就：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科技管理、能源效率与区域可持续发展研究。出版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，在《中国人口、资源与环境》、《科学学与科学技术管理》等杂志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篇，多篇论文被引频次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总被引频次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其中“中国碳排放的因素分解模型及实证分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文被引频次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，主持并完成江苏省教育厅哲学社科项目、苏州市软科学、苏州市社会科学等各类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项，参与省部级以上课题多项。</w:t>
            </w:r>
          </w:p>
        </w:tc>
      </w:tr>
      <w:tr>
        <w:trPr>
          <w:trHeight w:val="4214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代表性科研成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第一作者出版或发表的代表性成果如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能源效率问题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[M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：经济科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20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]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三角”主要城市自主创新能力比较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管理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,2012(16).1/1.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3]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人才软环境满意度调查与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管理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,2012(15).1/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4]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生态足迹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科技学院学报（自然科学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2011(1).1/2.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5]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商直接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FDI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苏州工业经济的影响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[J]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管理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,2010</w:t>
            </w: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/1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6]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科学多极化及中国的思考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探索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9(10).1/3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7]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八大经济区域全要素能源效率</w:t>
            </w:r>
            <w:r>
              <w:rPr>
                <w:rFonts w:cs="宋体;SimSun" w:ascii="宋体;SimSun" w:hAnsi="宋体;SimSun"/>
                <w:kern w:val="0"/>
                <w:sz w:val="24"/>
              </w:rPr>
              <w:t>[J]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/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8]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进步、结构变化与美国能源效率的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学与科学技术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7(3).1/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9]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碳排放的因素分解模型及实证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口、资源与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6(6).1/3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0:00Z</dcterms:created>
  <dc:creator>yjsc7</dc:creator>
  <dc:description/>
  <dc:language>en-US</dc:language>
  <cp:lastModifiedBy>徐国泉</cp:lastModifiedBy>
  <dcterms:modified xsi:type="dcterms:W3CDTF">2013-09-27T03:01:00Z</dcterms:modified>
  <cp:revision>16</cp:revision>
  <dc:subject/>
  <dc:title/>
</cp:coreProperties>
</file>